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я Синтез-философии Куль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ьвик Марина Борисов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Аватаресса ИВ Отца Октавно-метагалактическо-планетарной ИВДИВО-Культуры Отец-Человек-Субъекта ИВ Отца Аватара Синтеза Святослава ИВАС Кут Хуми</w:t>
      </w:r>
      <w:r>
        <w:rPr>
          <w:rFonts w:cs="Times New Roman" w:ascii="Times New Roman" w:hAnsi="Times New Roman"/>
          <w:color w:val="000000"/>
          <w:sz w:val="24"/>
          <w:szCs w:val="24"/>
        </w:rPr>
        <w:t>, 960 Архетипа ИВДИВО (448 архетипической Октавы) Аватара Синтеза Вильгельм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inatalv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ЗИС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Аннигиляционного А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о бытования синтезом частей восьмого горизо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а реализованной аматизации развёрнутой Розой Аматического Сердца, с активацией тела Огня, Аматического тела – в синтезе с Физическим телом. Культура слаженного синтезтелесного действ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наработанной аматизации внутренне-внешнего внутренним миром Я настоящ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актики благодар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епрерывной репликации Эталонов ИВО. Культура непрерывной аматизации Эталонами И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льтура мощи Аннигиляционного Аматика точностью аматического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динамики дееспособ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человечности – как баланса равновесия между внутренним и внеш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2.2024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42:00Z</dcterms:created>
  <dc:creator>Марина Тальвик</dc:creator>
  <dc:description/>
  <cp:keywords/>
  <dc:language>en-US</dc:language>
  <cp:lastModifiedBy>Марина Тальвик</cp:lastModifiedBy>
  <dcterms:modified xsi:type="dcterms:W3CDTF">2024-02-29T17:33:00Z</dcterms:modified>
  <cp:revision>4</cp:revision>
  <dc:subject/>
  <dc:title/>
</cp:coreProperties>
</file>